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80" w:type="dxa"/>
        <w:jc w:val="center"/>
        <w:tblInd w:w="0" w:type="dxa"/>
        <w:tblLayout w:type="fixed"/>
        <w:tblCellMar>
          <w:top w:w="0" w:type="dxa"/>
          <w:left w:w="0" w:type="dxa"/>
          <w:bottom w:w="0" w:type="dxa"/>
          <w:right w:w="0" w:type="dxa"/>
        </w:tblCellMar>
      </w:tblPr>
      <w:tblGrid>
        <w:gridCol w:w="12980"/>
      </w:tblGrid>
      <w:tr>
        <w:trPr/>
        <w:tc>
          <w:tcPr>
            <w:tcW w:w="12980"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关于将稀土企业开具的发票纳入增值税防伪税控系统汉字防伪项目管理有关问题的公告   </w:t>
            </w:r>
          </w:p>
        </w:tc>
      </w:tr>
      <w:tr>
        <w:trPr>
          <w:trHeight w:val="241" w:hRule="atLeast"/>
        </w:trPr>
        <w:tc>
          <w:tcPr>
            <w:tcW w:w="12980"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12980"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2</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17</w:t>
            </w:r>
            <w:r>
              <w:rPr>
                <w:rFonts w:ascii="微软雅黑" w:hAnsi="微软雅黑" w:cs="微软雅黑" w:eastAsia="微软雅黑"/>
                <w:b w:val="false"/>
                <w:bCs/>
                <w:color w:val="000000"/>
                <w:kern w:val="0"/>
                <w:sz w:val="24"/>
                <w:szCs w:val="24"/>
                <w:lang w:val="en-US" w:eastAsia="zh-CN" w:bidi="ar-SA"/>
              </w:rPr>
              <w:t>号 </w:t>
            </w:r>
          </w:p>
        </w:tc>
      </w:tr>
      <w:tr>
        <w:trPr/>
        <w:tc>
          <w:tcPr>
            <w:tcW w:w="12980"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2-05-16</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13260" w:type="dxa"/>
        <w:jc w:val="center"/>
        <w:tblInd w:w="0" w:type="dxa"/>
        <w:tblLayout w:type="fixed"/>
        <w:tblCellMar>
          <w:top w:w="0" w:type="dxa"/>
          <w:left w:w="0" w:type="dxa"/>
          <w:bottom w:w="0" w:type="dxa"/>
          <w:right w:w="0" w:type="dxa"/>
        </w:tblCellMar>
      </w:tblPr>
      <w:tblGrid>
        <w:gridCol w:w="13260"/>
      </w:tblGrid>
      <w:tr>
        <w:trPr/>
        <w:tc>
          <w:tcPr>
            <w:tcW w:w="1326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为加强对从事稀土产品生产、商贸流通的增值税一般纳税人（以下称稀土企业）的增值税管理，经研究，税务总局决定将稀土企业开具的发票纳入增值税防伪税控系统汉字防伪项目管理。现将有关问题公告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自</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稀土企业必须通过增值税防伪税控开票系统（稀土企业专用版）开具增值税专用发票和增值税普通发票，发票的密文均为二维码形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本公告所称稀土产品包括稀土矿产品和稀土冶炼分离产品，其中稀土冶炼分离产品包括稀土盐类产品、氢氧化稀土产品、氧化稀土产品、其他稀土化合物产品以及稀土冶炼分离产品加工费，详见《稀土产品目录》（附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稀土企业通过增值税防伪税控开票系统开具发票有关要求：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销售稀土产品必须开具增值税专用发票，专用发票的“货物或应税劳务”栏内容通过系统中的稀土产品目录库选择，“单位”栏选择公斤或吨，“数量”栏按照折氧化物计量填写，系统在发票左上角自动打印“</w:t>
            </w:r>
            <w:r>
              <w:rPr>
                <w:rFonts w:eastAsia="微软雅黑" w:cs="微软雅黑" w:ascii="微软雅黑" w:hAnsi="微软雅黑"/>
                <w:color w:val="000000"/>
                <w:kern w:val="0"/>
                <w:sz w:val="24"/>
                <w:szCs w:val="24"/>
                <w:lang w:val="en-US" w:eastAsia="zh-CN" w:bidi="ar-SA"/>
              </w:rPr>
              <w:t>XT”</w:t>
            </w:r>
            <w:r>
              <w:rPr>
                <w:rFonts w:ascii="微软雅黑" w:hAnsi="微软雅黑" w:cs="微软雅黑" w:eastAsia="微软雅黑"/>
                <w:color w:val="000000"/>
                <w:kern w:val="0"/>
                <w:sz w:val="24"/>
                <w:szCs w:val="24"/>
                <w:lang w:val="en-US" w:eastAsia="zh-CN" w:bidi="ar-SA"/>
              </w:rPr>
              <w:t>字样。</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稀土产品目录库由税务总局会同稀土行业主管部门负责日常维护。</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销售稀土产品以及其他货物或应税劳务，应当分别开具发票。销售稀土矿产品和稀土冶炼分离产品也应当分别开具发票，不得在同一张发票上混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不得汇总开具增值税专用发票，每张专用发票最多填列七行货物或应税劳务。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稀土企业应于</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前到主管税务机关办理变更发行。稀土企业使用的防伪税控开票系统升级工作由各地防伪税控系统技术维护服务单位承担。</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对于使用非</w:t>
            </w:r>
            <w:r>
              <w:rPr>
                <w:rFonts w:eastAsia="微软雅黑" w:cs="微软雅黑" w:ascii="微软雅黑" w:hAnsi="微软雅黑"/>
                <w:color w:val="000000"/>
                <w:kern w:val="0"/>
                <w:sz w:val="24"/>
                <w:szCs w:val="24"/>
                <w:lang w:val="en-US" w:eastAsia="zh-CN" w:bidi="ar-SA"/>
              </w:rPr>
              <w:t>AI3</w:t>
            </w:r>
            <w:r>
              <w:rPr>
                <w:rFonts w:ascii="微软雅黑" w:hAnsi="微软雅黑" w:cs="微软雅黑" w:eastAsia="微软雅黑"/>
                <w:color w:val="000000"/>
                <w:kern w:val="0"/>
                <w:sz w:val="24"/>
                <w:szCs w:val="24"/>
                <w:lang w:val="en-US" w:eastAsia="zh-CN" w:bidi="ar-SA"/>
              </w:rPr>
              <w:t>型金税卡的稀土企业，需要配备报税盘；对于使用</w:t>
            </w:r>
            <w:r>
              <w:rPr>
                <w:rFonts w:eastAsia="微软雅黑" w:cs="微软雅黑" w:ascii="微软雅黑" w:hAnsi="微软雅黑"/>
                <w:color w:val="000000"/>
                <w:kern w:val="0"/>
                <w:sz w:val="24"/>
                <w:szCs w:val="24"/>
                <w:lang w:val="en-US" w:eastAsia="zh-CN" w:bidi="ar-SA"/>
              </w:rPr>
              <w:t>AI3</w:t>
            </w:r>
            <w:r>
              <w:rPr>
                <w:rFonts w:ascii="微软雅黑" w:hAnsi="微软雅黑" w:cs="微软雅黑" w:eastAsia="微软雅黑"/>
                <w:color w:val="000000"/>
                <w:kern w:val="0"/>
                <w:sz w:val="24"/>
                <w:szCs w:val="24"/>
                <w:lang w:val="en-US" w:eastAsia="zh-CN" w:bidi="ar-SA"/>
              </w:rPr>
              <w:t>型金税卡的稀土企业，如未使用网上抄报税的也需配备报税盘，使用网上抄报税的不需配备报税盘。对于未使用网上抄报税的稀土企业，需要携带</w:t>
            </w:r>
            <w:r>
              <w:rPr>
                <w:rFonts w:eastAsia="微软雅黑" w:cs="微软雅黑" w:ascii="微软雅黑" w:hAnsi="微软雅黑"/>
                <w:color w:val="000000"/>
                <w:kern w:val="0"/>
                <w:sz w:val="24"/>
                <w:szCs w:val="24"/>
                <w:lang w:val="en-US" w:eastAsia="zh-CN" w:bidi="ar-SA"/>
              </w:rPr>
              <w:t>IC</w:t>
            </w:r>
            <w:r>
              <w:rPr>
                <w:rFonts w:ascii="微软雅黑" w:hAnsi="微软雅黑" w:cs="微软雅黑" w:eastAsia="微软雅黑"/>
                <w:color w:val="000000"/>
                <w:kern w:val="0"/>
                <w:sz w:val="24"/>
                <w:szCs w:val="24"/>
                <w:lang w:val="en-US" w:eastAsia="zh-CN" w:bidi="ar-SA"/>
              </w:rPr>
              <w:t>卡和报税盘到办税服务大厅进行报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为保证增值税专用发票和增值税普通发票二维码密文的正常打印，稀土企业打印增值税发票时须使用</w:t>
            </w:r>
            <w:r>
              <w:rPr>
                <w:rFonts w:eastAsia="微软雅黑" w:cs="微软雅黑" w:ascii="微软雅黑" w:hAnsi="微软雅黑"/>
                <w:color w:val="000000"/>
                <w:kern w:val="0"/>
                <w:sz w:val="24"/>
                <w:szCs w:val="24"/>
                <w:lang w:val="en-US" w:eastAsia="zh-CN" w:bidi="ar-SA"/>
              </w:rPr>
              <w:t>24</w:t>
            </w:r>
            <w:r>
              <w:rPr>
                <w:rFonts w:ascii="微软雅黑" w:hAnsi="微软雅黑" w:cs="微软雅黑" w:eastAsia="微软雅黑"/>
                <w:color w:val="000000"/>
                <w:kern w:val="0"/>
                <w:sz w:val="24"/>
                <w:szCs w:val="24"/>
                <w:lang w:val="en-US" w:eastAsia="zh-CN" w:bidi="ar-SA"/>
              </w:rPr>
              <w:t>针针式票据打印机，如目前使用</w:t>
            </w:r>
            <w:r>
              <w:rPr>
                <w:rFonts w:eastAsia="微软雅黑" w:cs="微软雅黑" w:ascii="微软雅黑" w:hAnsi="微软雅黑"/>
                <w:color w:val="000000"/>
                <w:kern w:val="0"/>
                <w:sz w:val="24"/>
                <w:szCs w:val="24"/>
                <w:lang w:val="en-US" w:eastAsia="zh-CN" w:bidi="ar-SA"/>
              </w:rPr>
              <w:t>9</w:t>
            </w:r>
            <w:r>
              <w:rPr>
                <w:rFonts w:ascii="微软雅黑" w:hAnsi="微软雅黑" w:cs="微软雅黑" w:eastAsia="微软雅黑"/>
                <w:color w:val="000000"/>
                <w:kern w:val="0"/>
                <w:sz w:val="24"/>
                <w:szCs w:val="24"/>
                <w:lang w:val="en-US" w:eastAsia="zh-CN" w:bidi="ar-SA"/>
              </w:rPr>
              <w:t>针打印机的，需要更换为</w:t>
            </w:r>
            <w:r>
              <w:rPr>
                <w:rFonts w:eastAsia="微软雅黑" w:cs="微软雅黑" w:ascii="微软雅黑" w:hAnsi="微软雅黑"/>
                <w:color w:val="000000"/>
                <w:kern w:val="0"/>
                <w:sz w:val="24"/>
                <w:szCs w:val="24"/>
                <w:lang w:val="en-US" w:eastAsia="zh-CN" w:bidi="ar-SA"/>
              </w:rPr>
              <w:t>24</w:t>
            </w:r>
            <w:r>
              <w:rPr>
                <w:rFonts w:ascii="微软雅黑" w:hAnsi="微软雅黑" w:cs="微软雅黑" w:eastAsia="微软雅黑"/>
                <w:color w:val="000000"/>
                <w:kern w:val="0"/>
                <w:sz w:val="24"/>
                <w:szCs w:val="24"/>
                <w:lang w:val="en-US" w:eastAsia="zh-CN" w:bidi="ar-SA"/>
              </w:rPr>
              <w:t>针针式票据打印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公告自</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施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附件：</w:t>
            </w:r>
            <w:hyperlink r:id="rId2">
              <w:r>
                <w:rPr>
                  <w:rStyle w:val="InternetLink"/>
                  <w:rFonts w:ascii="微软雅黑" w:hAnsi="微软雅黑" w:cs="微软雅黑" w:eastAsia="微软雅黑"/>
                  <w:sz w:val="24"/>
                  <w:szCs w:val="24"/>
                </w:rPr>
                <w:t>稀土产品目录</w:t>
              </w:r>
            </w:hyperlink>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一二年五月十六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分送：各省、自治区、直辖市和计划单列市国家税务局、地方税务局</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bl>
    <w:p>
      <w:pPr>
        <w:pStyle w:val="Normal"/>
        <w:rPr/>
      </w:pPr>
      <w:r>
        <w:rPr/>
      </w:r>
    </w:p>
    <w:tbl>
      <w:tblPr>
        <w:tblW w:w="10635" w:type="dxa"/>
        <w:jc w:val="left"/>
        <w:tblInd w:w="0" w:type="dxa"/>
        <w:tblLayout w:type="fixed"/>
        <w:tblCellMar>
          <w:top w:w="15" w:type="dxa"/>
          <w:left w:w="15" w:type="dxa"/>
          <w:bottom w:w="15" w:type="dxa"/>
          <w:right w:w="15" w:type="dxa"/>
        </w:tblCellMar>
      </w:tblPr>
      <w:tblGrid>
        <w:gridCol w:w="690"/>
        <w:gridCol w:w="4650"/>
        <w:gridCol w:w="5295"/>
      </w:tblGrid>
      <w:tr>
        <w:trPr>
          <w:trHeight w:val="286" w:hRule="atLeast"/>
        </w:trPr>
        <w:tc>
          <w:tcPr>
            <w:tcW w:w="69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附件：</w:t>
            </w:r>
          </w:p>
        </w:tc>
        <w:tc>
          <w:tcPr>
            <w:tcW w:w="465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9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0635" w:type="dxa"/>
            <w:gridSpan w:val="3"/>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SA"/>
              </w:rPr>
              <w:t>稀 土 产 品 目 录</w:t>
            </w:r>
          </w:p>
        </w:tc>
      </w:tr>
      <w:tr>
        <w:trPr>
          <w:trHeight w:val="525" w:hRule="atLeast"/>
        </w:trPr>
        <w:tc>
          <w:tcPr>
            <w:tcW w:w="10635" w:type="dxa"/>
            <w:gridSpan w:val="3"/>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稀土矿产品</w:t>
            </w:r>
          </w:p>
        </w:tc>
      </w:tr>
      <w:tr>
        <w:trPr>
          <w:trHeight w:val="52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序号</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稀土产品名称</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常用的产品名称</w:t>
            </w:r>
          </w:p>
        </w:tc>
      </w:tr>
      <w:tr>
        <w:trPr>
          <w:trHeight w:val="52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高钇混合稀土氧化物</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高钇矿、高钇稀土矿、高钇氧化稀土、稀土矿（高钇）等</w:t>
            </w:r>
          </w:p>
        </w:tc>
      </w:tr>
      <w:tr>
        <w:trPr>
          <w:trHeight w:val="52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中钇富铕混合稀土氧化物</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中钇富铕矿、中钇富铕稀土矿、中钇富铕氧化稀土、富铕混合稀土氧化物、稀土矿（中钇）等</w:t>
            </w:r>
          </w:p>
        </w:tc>
      </w:tr>
      <w:tr>
        <w:trPr>
          <w:trHeight w:val="52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低钇低铕混合稀土氧化物</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低钇低铕矿、低钇低铕混合稀土、稀土矿（低钇低铕）等</w:t>
            </w:r>
          </w:p>
        </w:tc>
      </w:tr>
      <w:tr>
        <w:trPr>
          <w:trHeight w:val="52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高钇混合碳酸稀土（折氧化物计量计价）</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高钇碳酸稀土、碳酸高钇、高钇稀土碳酸物等</w:t>
            </w:r>
          </w:p>
        </w:tc>
      </w:tr>
      <w:tr>
        <w:trPr>
          <w:trHeight w:val="52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中钇富铕混合碳酸稀土（折氧化物计量计价）</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中钇富铕碳酸稀土、中钇富铕碳酸物、中钇富铕矿（碳酸盐）等</w:t>
            </w:r>
          </w:p>
        </w:tc>
      </w:tr>
      <w:tr>
        <w:trPr>
          <w:trHeight w:val="52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低钇低铕混合碳酸稀土（折氧化物计量计价）</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低钇低铕碳酸稀土、低钇低铕碳酸物等</w:t>
            </w:r>
          </w:p>
        </w:tc>
      </w:tr>
      <w:tr>
        <w:trPr>
          <w:trHeight w:val="52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高钇混合草酸稀土（折氧化物计量计价）</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高钇草酸稀土、高钇矿（草酸盐）、草酸高钇稀土等</w:t>
            </w:r>
          </w:p>
        </w:tc>
      </w:tr>
      <w:tr>
        <w:trPr>
          <w:trHeight w:val="52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中钇富铕混合草酸稀土（折氧化物计量计价）</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中钇富铕草酸稀土、中钇富铕矿（草酸盐）等</w:t>
            </w:r>
          </w:p>
        </w:tc>
      </w:tr>
      <w:tr>
        <w:trPr>
          <w:trHeight w:val="52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低钇低铕混合草酸稀土（折氧化物计量计价）</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低钇低铕草酸稀土、低钇低铕稀土矿（草酸盐）等</w:t>
            </w:r>
          </w:p>
        </w:tc>
      </w:tr>
      <w:tr>
        <w:trPr>
          <w:trHeight w:val="52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磷钇矿精矿（折氧化物计量计价）</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磷钇矿等</w:t>
            </w:r>
          </w:p>
        </w:tc>
      </w:tr>
      <w:tr>
        <w:trPr>
          <w:trHeight w:val="52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独居石精矿（折氧化物计量计价）</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独居石、独居石稀土矿等</w:t>
            </w:r>
          </w:p>
        </w:tc>
      </w:tr>
      <w:tr>
        <w:trPr>
          <w:trHeight w:val="52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氟碳铈精矿（折氧化物计量计价）</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氟碳铈矿等</w:t>
            </w:r>
          </w:p>
        </w:tc>
      </w:tr>
      <w:tr>
        <w:trPr>
          <w:trHeight w:val="52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氟碳铈镧矿精矿（折氧化物计量计价）</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氟碳铈镧矿、氟碳铈镧稀土矿等</w:t>
            </w:r>
          </w:p>
        </w:tc>
      </w:tr>
      <w:tr>
        <w:trPr>
          <w:trHeight w:val="52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氟碳铈矿</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独居石混合精矿（折氧化物计量计价）</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混合碳酸稀土（折氧化物计量计价）</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碳酸稀土等</w:t>
            </w:r>
          </w:p>
        </w:tc>
      </w:tr>
      <w:tr>
        <w:trPr>
          <w:trHeight w:val="52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混合氯化稀土（折氧化物计量计价）</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氯化稀土等</w:t>
            </w:r>
          </w:p>
        </w:tc>
      </w:tr>
      <w:tr>
        <w:trPr>
          <w:trHeight w:val="52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钐钴废料（折氧化物计量计价）</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钕铁硼废料（折氧化物计量计价）</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稀土荧光材料废料（折氧化物计量计价）</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稀土储氢材料废料（折氧化物计量计价）</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稀土抛光粉废料（折氧化物计量计价）</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稀土催化剂废料（折氧化物计量计价）</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其他稀土废料（折氧化物计量计价）</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废稀土矿渣、稀土酸溶渣等</w:t>
            </w:r>
          </w:p>
        </w:tc>
      </w:tr>
      <w:tr>
        <w:trPr>
          <w:trHeight w:val="525" w:hRule="atLeast"/>
        </w:trPr>
        <w:tc>
          <w:tcPr>
            <w:tcW w:w="690" w:type="dxa"/>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0"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5"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10635" w:type="dxa"/>
            <w:gridSpan w:val="3"/>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稀土冶炼分离产品</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序号</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稀土产品名称</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常用的产品名称</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一、稀土盐类产品</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一）草酸稀土</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草酸镧</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低钙草酸镧、低钙镧草酸盐、镧化合物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草酸铈</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铈化合物</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草酸镨</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草酸钕</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草酸钐</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草酸铕</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草酸钆</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草酸铽</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草酸镝</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草酸钬</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草酸铒</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草酸铥</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草酸镱</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草酸镥</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草酸钪</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草酸钇</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草酸镧铈</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镧铈草酸盐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草酸镧铈镨</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镧铈镨草酸盐、少钕草酸稀土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草酸镧铈钕</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草酸镧铈镨钕</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镧铈镨钕草酸盐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草酸镧镨钕</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镧钕草酸盐、镧镨钕草酸盐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草酸镧铈铽</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草酸铈铽</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铈铽草酸盐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草酸镨钕</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镨钕草酸盐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草酸钐钆</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钐钆草酸盐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草酸钐铕</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钐铕草酸盐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草酸钐铕钆</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钐铕钆草酸盐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草酸铽镝</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铽镝草酸盐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草酸富镧</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富镧草酸盐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草酸富铈</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富铈草酸盐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草酸富镨</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草酸富钕</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草酸富钐</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富钐草酸盐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草酸富铕</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粗铕、富铕草酸盐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5</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草酸富钆</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富钆草酸盐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6</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草酸富钬</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富钬草酸盐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草酸富铥</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富铥草酸盐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8</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草酸富镱</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富镱草酸盐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草酸富镥</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富镥草酸盐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0</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草酸富铽</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富铽草酸盐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1</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草酸富镝</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富镝草酸盐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2</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草酸富铒</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富铒草酸盐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3</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草酸富钇</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富钇草酸盐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草酸钬铒铥镱镥</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铥镱镥草酸盐、钬铒铥镱镥草酸盐、钬镥草酸盐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草酸钬铒钇</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钬铒草酸盐、钬铒钇草酸盐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6</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草酸钇铕</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7</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草酸钇铽</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草酸钇镥</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9</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其他草酸稀土</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富钬草酸盐、低钙草酸稀土、镧钆草酸盐、镧钐草酸盐、钕钐草酸盐、钐铕钆铽镝草酸盐、钆铽草酸盐、少铕草酸稀土、其他草酸盐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二）碳酸稀土</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碳酸镧</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低钙镧碳酸盐、低钙镧稀土碳酸物、低钙碳酸镧、碳酸低钙镧、碳酸氧镧、镧化合物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1</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碳酸铈</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低氯根碳酸铈、碱式碳酸铈、铈化合物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碳酸镨</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3</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碳酸钕</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4</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碳酸钐</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钐碳酸盐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5</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碳酸铕</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碳酸钆</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7</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碳酸铽</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8</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碳酸镝</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9</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碳酸钬</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0</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碳酸铒</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1</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碳酸铥</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2</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碳酸镱</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3</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碳酸镥</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4</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碳酸钪</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5</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碳酸钇</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高钇碳酸稀土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6</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碳酸镧铈</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镧铈碳酸盐、镧铈稀土碳酸物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7</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碳酸镧铈镨</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镧铈镨碳酸盐、少钕碳酸盐、少钕碳酸稀土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8</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碳酸镧铈钕</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镧钕碳酸盐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9</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碳酸镧铈镨钕</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镧铈镨钕碳酸盐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0</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碳酸镧镨钕</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镧镨钕碳酸稀土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1</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碳酸镧铈铽</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2</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碳酸铈铽</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铈铽碳酸盐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3</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碳酸镨钕</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镨钕碳酸盐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4</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碳酸钐钆</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钐钆碳酸盐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5</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碳酸钐铕</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钐铕碳酸盐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6</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碳酸钐铕钆</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钐铕钆碳酸盐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7</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碳酸铽镝</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铽镝碳酸盐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8</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碳酸富镧</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富镧碳酸盐、富镧稀土碳酸物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9</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碳酸富铈</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富铈碳酸盐、富铈稀土碳酸物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0</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碳酸富镨</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1</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碳酸富钕</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2</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碳酸富钐</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富钐碳酸盐、富钐稀土碳酸物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3</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碳酸富铕</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粗铕碳酸盐、富铕碳酸盐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4</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碳酸富钆</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富钆碳酸盐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5</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碳酸富铽</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富铽碳酸盐、富铽稀土碳酸物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6</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碳酸富钬</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富钬碳酸盐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7</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碳酸富铥</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富铥碳酸盐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8</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碳酸富镱</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富镱碳酸盐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9</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碳酸富镥</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富镥碳酸盐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0</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碳酸富镝</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富镝碳酸盐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1</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碳酸富铒</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富铒碳酸盐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2</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碳酸富钇</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富钇碳酸盐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3</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碳酸钬铒铥镱镥</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铥镱镥硫酸盐、钬铒铥镱镥碳酸盐、钬镥碳酸盐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4</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碳酸钬铒钇</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钬铒碳酸盐、钬铒钇碳酸盐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5</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碳酸钇铕</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6</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碳酸钇铽</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7</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碳酸钇镥</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8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8</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其他碳酸稀土</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富钬碳酸盐、镝钬碳酸盐、钆铽碳酸盐、混合碳酸稀土、混合稀土碳酸物、镧钆碳酸盐、镧钐碳酸盐、钐铕钆铽镝碳酸盐、铕铽镝碳酸盐、少铕碳酸稀土、其他碳酸盐、其他碱式碳酸盐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三）氯化稀土</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9</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氯化镧</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镧料液、无水氯化镧、镧化合物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0</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氯化铈</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铈料液、无水氯化铈、铈化合物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1</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氯化镨</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镨料液、无水氯化镨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2</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氯化钕</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钕料液、无水氯化钕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3</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氯化钐</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无水氯化钐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4</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氯化铕</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无水氯化铕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5</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氯化钆</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钆料液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6</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氯化铽</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铽料液、无水氯化铽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7</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氯化镝</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镝料液、无水氯化镝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8</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氯化钬</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钬料液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9</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氯化铒</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铒料液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0</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氯化铥</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铥料液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1</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氯化镱</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镱料液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2</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氯化镥</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镥料液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3</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氯化钪</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钪料液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4</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氯化钇</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钇料液 、无水氯化钇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5</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氯化镧铈</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镧铈料液、镧铈氯化物、液体氯化镧铈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6</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氯化镧铈镨</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镧铈镨料液、少钕料液、少钕氯化稀土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7</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氯化镧铈钕</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镧钕料液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8</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氯化镧铈镨钕</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镧铈镨钕料液、镧铈镨钕氯化物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9</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氯化镧镨钕</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0</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氯化镧铈铽</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镧铈铽氯化物、镧铽氯化物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1</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氯化铈铽</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铈铽料液、铈铽氯化物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2</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氯化镨钕</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镨钕料液、镨钕氯化物、无水氯化镨钕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3</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氯化钐钆</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钐钆料液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4</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氯化钐铕</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5</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氯化钐铕钆</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钐铕钆料液、钐铕钆氯化物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6</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氯化铽镝</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铽镝料液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7</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氯化富镧</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富镧料液、富镧氯化物、少铈富镧料液、富镧液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8</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氯化富铈</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富铈氯化物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9</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氯化富镨</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0</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氯化富钕</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1</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氯化富钐</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富钐氯化物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2</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氯化富铕</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粗铕料液、富铕料液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3</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氯化富钆</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富钆液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4</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氯化富钬</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富钬液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5</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氯化富铥</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富铥液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6</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氯化富镱</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富镱液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7</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氯化富镥</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富镥液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8</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氯化富铽</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富铽料液、富铽氯化物、富铽液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9</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氯化富镝</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富镝料液、富镝氯化物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0</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氯化富铒</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1</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氯化富钇</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富钇料液、富钇氯化物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2</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氯化钬铒铥镱镥</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铥镱镥料液、钬镥料液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3</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氯化钬铒钇</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钬铒料液、钬铒钇氯化物、钬钇料液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4</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氯化钇铕</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低钇低铕混合稀土氯化物、钇铕氯化物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5</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氯化钇铽</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钇铽氯化物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6</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氯化钇镥</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89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7</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其他氯化稀土</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富钬液、镝钬料液、少铕料液、少铕氯化稀土、少铕稀土氯化片、混合氯化稀土、镧钆料液、镧钐料液、钕钐料液、钐铕钆铽镝料液、钆铽料液、钆铽氯化物、铈钇铽氯化物、钇铈氯化物、钇铕钆料液、钇铕钆氯化物、镱镥氯化物、氯化钐铕钆铽镝富集物、氯化钐铕钆铽镝富集物、中重稀土液、液体氯化稀土、其他料液、其他氯化盐、其他无水氯化物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四）硝酸稀土</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8</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硝酸镧</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低钙镧硝酸盐、镧化合物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9</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硝酸铈</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铈化合物</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0</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硝酸镨</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1</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硝酸钕</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2</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硝酸钐</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3</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硝酸铕</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4</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硝酸钆</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5</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硝酸铽</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6</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硝酸镝</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7</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硝酸钬</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8</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硝酸铒</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9</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硝酸铥</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0</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硝酸镱</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1</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硝酸镥</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2</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硝酸钪</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3</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硝酸钇</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4</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硝酸镧铈</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镧铈硝酸盐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5</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硝酸镧铈镨</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6</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硝酸镧铈钕</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7</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硝酸镧铈镨钕</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镧铈镨钕硝酸盐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8</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硝酸镧镨钕</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9</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硝酸镧铈铽</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0</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硝酸铈铵</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1</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硝酸铈铽</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2</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硝酸镨钕</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镨钕硝酸盐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3</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硝酸钐钆</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钐钆硝酸盐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4</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硝酸钐铕</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5</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硝酸钐铕钆</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6</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硝酸铽镝</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铽镝硝酸盐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7</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硝酸富镧</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富镧硝酸盐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8</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硝酸富铈</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富铈硝酸盐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9</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硝酸富镨</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0</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硝酸富钕</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1</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硝酸富钐</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富钐硝酸盐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2</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硝酸富铕</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粗铕硝酸盐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3</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硝酸富钆</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富钆硝酸盐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4</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硝酸富钬</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富钬硝酸盐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5</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硝酸富铥</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富铥硝酸盐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6</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硝酸富镱</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富镱硝酸盐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7</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硝酸富镥</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富镥硝酸盐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8</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硝酸富铽</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富铽硝酸盐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9</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硝酸富镝</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富镝硝酸盐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0</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硝酸富铒</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富铒硝酸盐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1</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硝酸富钇</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富钇硝酸盐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2</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硝酸钬铒铥镱镥</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铥镱镥硝酸盐、钬铒铥镱镥硝酸盐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3</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硝酸钬铒钇</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钬铒硝酸稀土、钬铒钇硝酸盐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4</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硝酸钇铕</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5</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硝酸钇铽</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6</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硝酸钇镥</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7</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其他硝酸稀土</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富镥硝酸稀土、其他硝酸盐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五）醋酸稀土</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8</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醋酸镧</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镧化合物</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9</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醋酸铈</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铈化合物</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0</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醋酸镨</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醋酸钕</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2</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醋酸钐</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3</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醋酸铕</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4</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醋酸钆</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5</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醋酸铽</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6</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醋酸镝</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7</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醋酸钬</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醋酸铒</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9</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醋酸铥</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0</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醋酸镱</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1</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醋酸镥</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2</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醋酸钪</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3</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醋酸钇</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4</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醋酸镧铈</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5</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醋酸镧铈镨</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6</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醋酸镧铈钕</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7</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醋酸镧铈镨钕</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8</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醋酸镧镨钕</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9</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醋酸镧铈铽</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0</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醋酸铈铽</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1</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醋酸镨钕</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2</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醋酸钐钆</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3</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醋酸钐铕</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4</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醋酸钐铕钆</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5</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醋酸铽镝</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6</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醋酸富镧</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7</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醋酸富铈</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8</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醋酸富镨</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9</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醋酸富钕</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0</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醋酸富钐</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1</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醋酸富铕</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粗铕醋酸盐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2</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醋酸富钆</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3</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醋酸富钬</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4</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醋酸富铥</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5</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醋酸富镱</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6</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醋酸富镥</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7</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醋酸富铽</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8</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醋酸富镝</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9</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醋酸富铒</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0</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醋酸富钇</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1</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醋酸钬铒铥镱镥</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2</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醋酸钬铒钇</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3</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醋酸钇铕</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4</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醋酸钇铽</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5</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醋酸钇镥</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6</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其他醋酸稀土</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其他醋酸盐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六）氟化稀土</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7</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氟化镧</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镧化合物</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8</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氟化铈</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铈化合物</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9</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氟化镨</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0</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氟化钕</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1</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氟化钐</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2</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氟化铕</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3</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氟化钆</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4</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氟化铽</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5</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氟化镝</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6</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氟化钬</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7</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氟化铒</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8</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氟化铥</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9</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氟化镱</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0</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氟化镥</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1</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氟化钪</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2</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氟化钇</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3</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氟化镨钕</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镨钕氟化物等</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4</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其他氟化稀土</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富镧氟化物、富铈氟化物、少钕氟化稀土、少铕氟化稀土、镧铈氟化稀土、铽镝氟化物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二、氢氧化稀土</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5</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氢氧化镧</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镧化合物</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6</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氢氧化铈</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铈化合物</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7</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氢氧化镨</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8</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氢氧化钕</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9</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氢氧化钐</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0</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氢氧化铕</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1</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氢氧化钆</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2</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氢氧化铽</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3</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氢氧化镝</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4</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氢氧化钬</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5</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氢氧化铒</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6</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氢氧化铥</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7</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氢氧化镱</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8</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氢氧化镥</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9</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氢氧化钪</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0</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氢氧化钇</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1</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其他氢氧化稀土</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富镧氢氧稀土、钬铒钇氢氧化物、钐钆氢氧化物、钐铕钆氢氧化物、氢氧化稀土、其他氢氧化物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三、氧化稀土</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2</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氧化镧</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氧化镧试剂、镧化合物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3</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氧化铈</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氧化铈试剂、铈化合物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4</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氧化镨</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氧化镨试剂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5</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氧化钕</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氧化钕试剂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6</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氧化钐</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氧化钐试剂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7</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氧化铕</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氧化铕试剂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8</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氧化钆</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氧化钆试剂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9</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氧化铽</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氧化铽试剂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0</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氧化镝</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氧化镝试剂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1</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氧化钬</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氧化钬试剂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2</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氧化铒</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氧化铒试剂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3</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氧化铥</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氧化铥试剂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4</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氧化镱</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氧化镱试剂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5</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氧化镥</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氧化镥试剂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6</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氧化钪</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氧化钪试剂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7</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氧化钇</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氧化钇试剂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8</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氧化镧铈</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镧铈氧化物、镧铈富集物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9</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氧化镧铈镨</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镧铈镨氧化物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0</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氧化镧铈钕</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镧钕氧化物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1</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氧化镧铈镨钕</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镧铈镨钕氧化物、少钕氧化稀土、镧铈镨钕富集物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氧化镧镨钕</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镧镨钕氧化物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3</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氧化镧铈铽</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镧铈铽氧化物、镧铽氧化物、镧铈铽共沉物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4</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氧化铈铽</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铈铽氧化物、铈铽共沉物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5</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氧化镨钕</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镨钕稀土氧化物、镨钕氧化物、镨钕富集物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6</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氧化钐钆</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钐钆氧化物、钐钆富集物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7</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氧化钐铕</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8</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氧化钐铕钆</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钐铕钆氧化物、钐铕钆富集物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9</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氧化铽镝</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铽镝氧化物、铽镝富集物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0</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氧化富镧</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富镧稀土氧化物、富镧氧化物、镧钆富集物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1</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氧化富铈</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富铈稀土氧化物、富铈氧化物、铈富集物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2</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氧化富镨</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3</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氧化富钕</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4</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氧化富钐</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富钐氧化物、钐富集物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5</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氧化富铕</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粗铕氧化物、富铕氧化物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6</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氧化富钆</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富钆氧化物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7</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氧化富钬</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富钬氧化物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8</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氧化富铥</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富铥氧化物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9</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氧化富镱</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富镱氧化物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0</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氧化富镥</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富镥氧化物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1</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氧化富铽</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富铽稀土氧化物、富铽氧化物、铽富集物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2</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氧化富镝</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富镝氧化物、镝钬富集物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3</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氧化富铒</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4</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氧化富钇</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富钇氧化物、钇富集物、富钇富集物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5</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氧化钬铒铥镱镥</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铥镱镥氧化物、钬铒铥镱镥氧化稀土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6</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氧化钬铒钇</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钬铒钇氧化物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7</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氧化钇铕</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钇铕氧化物、钇铕富集物、钇铕共沉物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8</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氧化钇铽</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钇铽氧化物、钇铽共沉物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9</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氧化钇镥</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0</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其他氧化稀土</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富钬氧化物、少铕稀土氧化片、少铕氧化稀土、钆铽氧化物、镝钬氧化物、镝铽氧化物、镧钆氧化物、镨钕镝氧化物、铈钆铽氧化物、铈钆氧化物、铈钇铽氧化物、铈钇氧化稀土、氧化铈钐、氧化钇铕钆、钇钆铽氧化物、钇镧铕氧化物、钇铈氧化物、钇铽镝氧化物、钇铕钆氧化物、钇铕钐铽氧化物、钇铕铽氧化物、镱镥氧化物、铕铽镝氧化物、中重稀土氧化物、镧铈镨钕铕钆富集物、镨钕钐铕钆富集物、铽镝钇富集物、镱镥富集物、稀土富集物、重稀土富集物、混合稀土氧化物、其他富集物、其他氧化物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四、其他稀土化合物</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1</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硫酸稀土</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低钙镧硫酸盐、富镝硫酸盐、富铒硫酸盐、富镧硫酸盐、富钐硫酸盐、富铈硫酸盐、富铽硫酸盐、富钇硫酸盐、钬铒铥镱镥硫酸盐、钬铒钇硫酸盐、镧铈硫酸盐、镧铈镨钕硫酸盐、镨钕硫酸盐、钐钆硫酸盐、铽镝硫酸盐、液体硫酸稀土、其他硫酸盐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2</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磷酸镧铈铽稀土</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镧铈铽磷酸盐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3</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磷酸铈铽稀土</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4</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其他磷酸稀土</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磷酸镧、磷酸钕、磷酸镨、磷酸镨钕、磷酸铈、铈铽铕磷酸盐系、其他磷酸盐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5</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柠檬酸镧稀土</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6</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柠檬酸铈稀土</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7</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其他柠檬酸稀土</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8</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铈锆氧化物</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9</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钇锆氧化物</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0</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镧铈锆氧化物</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1</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镧铈钇锆氧化物</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镧钇铈锆氧化物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2</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镧铈镨锆氧化物</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3</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铝铈锆氧化物</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4</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其他稀土锆氧化物</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氧化铈镨锆等</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五、稀土产品加工费</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5</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稀土冶炼分离产品加工费</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通过湿法冶炼分离各种稀土产品加工费</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guoshui/action/ShowAppend.do?id=853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5:45:00Z</dcterms:created>
  <dc:creator>Administrator</dc:creator>
  <dc:description/>
  <dc:language>en-US</dc:language>
  <cp:lastModifiedBy>user</cp:lastModifiedBy>
  <dcterms:modified xsi:type="dcterms:W3CDTF">2015-04-26T08:24:11Z</dcterms:modified>
  <cp:revision>2</cp:revision>
  <dc:subject/>
  <dc:title>关于将稀土企业开具的发票纳入增值税防伪税控系统汉字防伪项目管理有关问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